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КЫЛДЫТЭЛЭН ЭСКЕРОНЪ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425" w:firstLine="284"/>
        <w:rPr/>
      </w:pPr>
      <w:r>
        <w:rPr/>
      </w:r>
    </w:p>
    <w:p>
      <w:pPr>
        <w:pStyle w:val="Normal"/>
        <w:ind w:left="-567" w:firstLine="283"/>
        <w:jc w:val="both"/>
        <w:rPr>
          <w:b/>
          <w:b/>
          <w:bCs/>
          <w:sz w:val="28"/>
          <w:szCs w:val="28"/>
        </w:rPr>
      </w:pPr>
      <w:r>
        <w:rPr>
          <w:b/>
        </w:rPr>
        <w:t>В срок с 07  по 29 августа 2019 года инспектором контрольно-счётного отдела  муниципального образования «Можгинский район» проведена проверка выполнения  социально-творческого заказа, функционирования и наполняемости клубных формирований, ведения финансовой документации в Малосюгинском центральном  сельском доме культуры филиале муниципального бюджетного учреждения Можгинского района «Централизованная клубная система» за  2018 год.</w:t>
      </w:r>
    </w:p>
    <w:p>
      <w:pPr>
        <w:pStyle w:val="Style20"/>
        <w:spacing w:lineRule="auto" w:line="240" w:before="0" w:after="0"/>
        <w:ind w:left="-567" w:right="-1" w:firstLine="283"/>
        <w:contextualSpacing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</w:rPr>
        <w:t xml:space="preserve">Контрольное мероприятие проведено в  соответствии со ст.157 БК РФ,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 (в ред. изменений), Уставом муниципального образования «Можгинский район», на основании распоряжения  Председателя Совета депутатов муниципального образования «Можгинский район» от </w:t>
      </w:r>
      <w:r>
        <w:rPr>
          <w:rFonts w:cs="Times New Roman" w:ascii="Times New Roman" w:hAnsi="Times New Roman"/>
          <w:i/>
          <w:lang w:val="ru-RU"/>
        </w:rPr>
        <w:t>05</w:t>
      </w:r>
      <w:r>
        <w:rPr>
          <w:rFonts w:cs="Times New Roman" w:ascii="Times New Roman" w:hAnsi="Times New Roman"/>
          <w:i/>
        </w:rPr>
        <w:t>.0</w:t>
      </w:r>
      <w:r>
        <w:rPr>
          <w:rFonts w:cs="Times New Roman" w:ascii="Times New Roman" w:hAnsi="Times New Roman"/>
          <w:i/>
          <w:lang w:val="ru-RU"/>
        </w:rPr>
        <w:t>8</w:t>
      </w:r>
      <w:r>
        <w:rPr>
          <w:rFonts w:cs="Times New Roman" w:ascii="Times New Roman" w:hAnsi="Times New Roman"/>
          <w:i/>
        </w:rPr>
        <w:t>.2019г. №</w:t>
      </w:r>
      <w:r>
        <w:rPr>
          <w:rFonts w:cs="Times New Roman" w:ascii="Times New Roman" w:hAnsi="Times New Roman"/>
          <w:i/>
          <w:lang w:val="ru-RU"/>
        </w:rPr>
        <w:t xml:space="preserve"> 10-р</w:t>
      </w:r>
      <w:r>
        <w:rPr>
          <w:rFonts w:cs="Times New Roman" w:ascii="Times New Roman" w:hAnsi="Times New Roman"/>
          <w:i/>
        </w:rPr>
        <w:t>, Положения о контрольно-счётном отделе муниципального образования «Можгинский район», утвержденного решением Совета депутатов муниципального образования «Можгинский район» от 24.11.2011г. № 37.6 (в ред. изменений), п. 1.</w:t>
      </w:r>
      <w:r>
        <w:rPr>
          <w:rFonts w:cs="Times New Roman" w:ascii="Times New Roman" w:hAnsi="Times New Roman"/>
          <w:i/>
          <w:lang w:val="ru-RU"/>
        </w:rPr>
        <w:t>6</w:t>
      </w:r>
      <w:r>
        <w:rPr>
          <w:rFonts w:cs="Times New Roman" w:ascii="Times New Roman" w:hAnsi="Times New Roman"/>
          <w:i/>
        </w:rPr>
        <w:t xml:space="preserve"> плана работы контрольно-счётного отдела муниципального образования «Можгинский район» на 2019 год, утвержденного решением Совета депутатов муниципального образования «Можгинский район» от 12.12.2018г. № 22.12.</w:t>
      </w:r>
    </w:p>
    <w:p>
      <w:pPr>
        <w:pStyle w:val="Normal"/>
        <w:ind w:left="-540" w:right="-1" w:firstLine="25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ь контрольного мероприятия: оценка выполнения  социально-творческого заказа, функционирования и наполняемости клубных формирований, ведения финансовой документации.</w:t>
      </w:r>
    </w:p>
    <w:p>
      <w:pPr>
        <w:pStyle w:val="Normal"/>
        <w:ind w:left="-540" w:right="-1" w:firstLine="256"/>
        <w:jc w:val="both"/>
        <w:rPr/>
      </w:pPr>
      <w:r>
        <w:rPr>
          <w:i/>
          <w:sz w:val="22"/>
          <w:szCs w:val="22"/>
        </w:rPr>
        <w:t xml:space="preserve">Предмет контрольного мероприятия: </w:t>
      </w:r>
      <w:r>
        <w:rPr>
          <w:i/>
          <w:color w:val="052635"/>
          <w:sz w:val="22"/>
          <w:szCs w:val="22"/>
          <w:shd w:fill="FFFFFF" w:val="clear"/>
        </w:rPr>
        <w:t xml:space="preserve">социально — творческий заказ Малосюгинского центрального сельского дома культуры на 2018 год, Положение о клубных формированиях МБУ Можгинского района «ЦКС»,  статистический отчет формы № 7-НК «Сведения об организации культурно-досугового типа», и иные документы. </w:t>
      </w:r>
    </w:p>
    <w:p>
      <w:pPr>
        <w:pStyle w:val="Normal"/>
        <w:ind w:left="-540" w:right="-1" w:firstLine="256"/>
        <w:jc w:val="both"/>
        <w:rPr/>
      </w:pPr>
      <w:r>
        <w:rPr>
          <w:i/>
          <w:sz w:val="22"/>
          <w:szCs w:val="22"/>
        </w:rPr>
        <w:t xml:space="preserve">Объекты контрольного мероприятия: Отдел культуры, спорта и молодежи </w:t>
      </w:r>
      <w:r>
        <w:rPr>
          <w:rFonts w:cs="Times New Roman CYR" w:ascii="Times New Roman CYR" w:hAnsi="Times New Roman CYR"/>
          <w:i/>
          <w:sz w:val="22"/>
          <w:szCs w:val="22"/>
        </w:rPr>
        <w:t>Администрации муниципального образования «Можгинский район»</w:t>
      </w:r>
      <w:r>
        <w:rPr>
          <w:i/>
          <w:sz w:val="22"/>
          <w:szCs w:val="22"/>
        </w:rPr>
        <w:t>, муниципальное бюджетное учреждение Можгинского района «Централизованная  клубная система», Малосюгинский центральный сельский дом культуры филиал муниципального бюджетного учреждения Можгинского района «Централизованная клубная система».</w:t>
      </w:r>
    </w:p>
    <w:p>
      <w:pPr>
        <w:pStyle w:val="Normal"/>
        <w:ind w:left="-567" w:right="-1" w:firstLine="283"/>
        <w:jc w:val="both"/>
        <w:rPr/>
      </w:pPr>
      <w:r>
        <w:rPr>
          <w:i/>
          <w:sz w:val="22"/>
          <w:szCs w:val="22"/>
        </w:rPr>
        <w:t>В ходе контрольного мероприятия выявлены следующие недостатки и нарушения: МБУ «ЦКС» регламентирует порядок организации учета (Положение об учете основных показателей, характеризующих выполнение муниципального задания, муниципального бюджетного учреждении «Централизованная клубная система»)  на основании распоряжения Правительства Удмуртской Республики от 11.08.2014г. № 565-р «Об утверждении отраслевых перечней государственных услуг  (работ), оказываемых (выполняемых) государственными учреждениями Удмуртской Республики в сфере  культуры и в сфере средств массовой информации», утратившего силу в 2016 году; показатели количества фактически проведенных культурно-массовых мероприятий, согласно актов о проведении мероприятий,  в журнале учета  клубной работы за 2018 год отличаются от количества мероприятий, запланированных в социально-творческом заказе на 2018 год (в журнале учета клубной работы зарегистрированы  незапланированные мероприятия, акты о проведении этих незапланированных мероприятий отсутствуют); отмечены случаи, когда в нарушение п. 3.5  Положения об учете основных показателей ряд состоявшихся выставок, оформлен не соответствующими актами (о проведении культурно-досуговых мероприятий); не во всех положениях о клубных формированиях, разработанных на основании Положения о клубных формированиях МБУ «ЦКС», отражены  порядок работы, порядок ведения документации и составления отчетности, ответственность руководителя клубного формирования, показатели результативности клубного формирования; установлено несоответствие названия Журнала учета работы клубного формирования, установленного п. 2.3 Примерного положения и приложения № 1 к Положению о ведении журнала учета кружковых занятий, с названием  по Положению о ведении журнала учета кружковых занятий; журналы учета работы клубных формирований  ведутся с нарушениями Правил ведения журнала,  определенных Примерным положением, а  также правил, определенных Положением о ведении журнала учета кружковых занятий; годовые планы работы клубных мероприятий не содержат перечень мероприятий, в которых клубные формирования будут принимать участие  в течение творческого сезона. Тем самым  планы клубных формирований с  социально-творческим заказом  и журналами учета работы клубных формирований не сопоставимы (исключение клуба ветеранов «Светлая горница»); выполнение   минимальных нормативов  результативности творческих коллективов достоверно оценить не представляется возможным; статистический отчет ф. №7- НК «Сведения об организации культурно-досугового типа» за 2018 год, утвержденный приказом Росстата  от 18.11.2018г. № 662,  не достоверен (показатели, приведенные в этом отчете, не соответствуют данным  первичной учетной документации Малосюгинского ЦСДК)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-567" w:firstLine="283"/>
        <w:jc w:val="both"/>
        <w:rPr/>
      </w:pPr>
      <w:r>
        <w:rPr>
          <w:i/>
          <w:sz w:val="22"/>
          <w:szCs w:val="22"/>
        </w:rPr>
        <w:t xml:space="preserve">По акту контрольного мероприятия направлено представление начальнику Отдела культуры, спорта и молодежи Администрации района, в котором предложено рассмотреть и принять к сведению информацию об указанных в акте нарушениях законодательства и  рассмотреть вопрос о принятии мер дисциплинарной ответственности в отношении лиц, допустивших нарушения установленного законодательства Российской Федерации. Представление на контроле.  </w:t>
      </w:r>
    </w:p>
    <w:p>
      <w:pPr>
        <w:pStyle w:val="Normal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firstLine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567" w:firstLine="425"/>
        <w:jc w:val="both"/>
        <w:rPr>
          <w:sz w:val="18"/>
          <w:szCs w:val="18"/>
        </w:rPr>
      </w:pPr>
      <w:r>
        <w:rPr>
          <w:sz w:val="18"/>
          <w:szCs w:val="18"/>
        </w:rPr>
        <w:t>исп. инспектор КСО Е.В. Трефилова</w:t>
      </w:r>
    </w:p>
    <w:p>
      <w:pPr>
        <w:pStyle w:val="Normal"/>
        <w:ind w:left="-284" w:right="-143" w:firstLine="426"/>
        <w:jc w:val="both"/>
        <w:rPr>
          <w:sz w:val="18"/>
          <w:szCs w:val="18"/>
        </w:rPr>
      </w:pPr>
      <w:r>
        <w:rPr>
          <w:sz w:val="18"/>
          <w:szCs w:val="18"/>
        </w:rPr>
        <w:t>03.09.2019г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-567"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-567" w:firstLine="567"/>
        <w:contextualSpacing/>
        <w:jc w:val="both"/>
        <w:rPr/>
      </w:pPr>
      <w:r>
        <w:rPr/>
      </w:r>
    </w:p>
    <w:p>
      <w:pPr>
        <w:pStyle w:val="23"/>
        <w:spacing w:lineRule="auto" w:line="240" w:before="0" w:after="120"/>
        <w:ind w:left="-567" w:right="-284" w:firstLine="425"/>
        <w:contextualSpacing/>
        <w:jc w:val="both"/>
        <w:rPr>
          <w:lang w:val="ru-RU"/>
        </w:rPr>
      </w:pPr>
      <w:r>
        <w:rPr>
          <w:lang w:val="ru-RU"/>
        </w:rPr>
        <w:t xml:space="preserve">     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39:00Z</dcterms:created>
  <dc:creator>Степанова Е.А.</dc:creator>
  <dc:description/>
  <cp:keywords/>
  <dc:language>en-US</dc:language>
  <cp:lastModifiedBy>User</cp:lastModifiedBy>
  <cp:lastPrinted>2014-03-06T08:08:00Z</cp:lastPrinted>
  <dcterms:modified xsi:type="dcterms:W3CDTF">2019-10-08T11:25:00Z</dcterms:modified>
  <cp:revision>8</cp:revision>
  <dc:subject/>
  <dc:title>Приложение</dc:title>
</cp:coreProperties>
</file>